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专业技术资格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副高</w:t>
      </w:r>
      <w:r>
        <w:rPr/>
        <w:t>）级专业技术资格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344"/>
        <w:gridCol w:w="598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洁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1963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莞市电子计算中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/>
              <w:t>1999</w:t>
            </w:r>
            <w:r>
              <w:rPr/>
              <w:t>年</w:t>
            </w:r>
            <w:r>
              <w:rPr/>
              <w:t>8</w:t>
            </w:r>
            <w:r>
              <w:rPr/>
              <w:t>月经济毕业于广东省社会科学院产业经济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199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职称改革领工作导小组办公室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管理与研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  <w:p>
            <w:pPr>
              <w:pStyle w:val="Normal"/>
              <w:spacing w:lineRule="exact" w:line="280"/>
              <w:ind w:right="-76" w:hanging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/>
            </w:pPr>
            <w:r>
              <w:rPr>
                <w:rFonts w:ascii="仿宋_GB2312" w:hAnsi="仿宋_GB2312" w:eastAsia="仿宋_GB2312"/>
              </w:rPr>
              <w:t>（ 科技情报研究）专业 （ 副研究员  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3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属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获得省科技进步三等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在计算中心工作免试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84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cs="宋体;SimSun" w:ascii="宋体;SimSun" w:hAnsi="宋体;SimSun"/>
              </w:rPr>
              <w:t>199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ab/>
              <w:t xml:space="preserve">  </w:t>
            </w:r>
            <w:r>
              <w:rPr>
                <w:rFonts w:ascii="宋体;SimSun" w:hAnsi="宋体;SimSun" w:cs="宋体;SimSun"/>
              </w:rPr>
              <w:t>韶关师专化学系       实验师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9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ab/>
              <w:t xml:space="preserve">  </w:t>
            </w:r>
            <w:r>
              <w:rPr>
                <w:rFonts w:ascii="宋体;SimSun" w:hAnsi="宋体;SimSun" w:cs="宋体;SimSun"/>
              </w:rPr>
              <w:t>东莞市电子计算中心   负责信息技术开发与培训，任办公室主任</w:t>
            </w:r>
          </w:p>
          <w:p>
            <w:pPr>
              <w:pStyle w:val="Normal"/>
              <w:ind w:left="4754" w:hanging="4754"/>
              <w:rPr/>
            </w:pP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   东莞市电子计算中心   负责信息技术开发与培训，任中心副主任</w:t>
            </w:r>
          </w:p>
          <w:p>
            <w:pPr>
              <w:pStyle w:val="Normal"/>
              <w:ind w:left="4935" w:hanging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——至今       东莞市电子计算中心   全面主持中心工作，包括信息技术项目研发、科技管理与研究、科技统计分析、科技形势分析及科技政策研究等，任主任一职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（一）、（二 ）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（二）、（三）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本人任现职以来，作为项目负责人或主要参与者组织开展科研项目或专项工作达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项，其中作为项目负责人先后主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项国家创新基金项目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项省级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项市级科技计划项目的研究与建设；作为主要成员参与研发的软件信息技术项目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项；主持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东莞科技统工作；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东莞科技形势分析与研究工作以及开展省地方服务标准《科技项目监理服务规范》研究工作。撰写专业论文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篇（其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篇已发表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已被《广东工业大学学报（社科版）》录用并于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底发表）。主持撰写了《东莞科技创新指标体系研究情况报》、《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东莞市科技统计分析报告》、《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东莞市科技统计分析报告》、东莞市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科技形势分析报告等专题报告，为东莞政府的科技决策提供科学依据。部分</w:t>
            </w:r>
            <w:r>
              <w:rPr/>
              <w:t>专业技术业绩如下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tbl>
            <w:tblPr>
              <w:tblW w:w="145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7851"/>
              <w:gridCol w:w="1290"/>
              <w:gridCol w:w="2389"/>
            </w:tblGrid>
            <w:tr>
              <w:trPr>
                <w:trHeight w:val="426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项目内容（项目名称、效果、评价和获奖情况等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个人完成量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所起作用或排名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2005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至</w:t>
                  </w:r>
                  <w:r>
                    <w:rPr/>
                    <w:t>2007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科技资源集成开发服务系统，为东莞中小企业提供科技资源共享服务，获得市科技进步二等奖、省科技进步三等奖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全程参与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项目总负责，排名第</w:t>
                  </w: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0" w:name="OLE_LINK1"/>
                  <w:r>
                    <w:rPr/>
                    <w:t>2005</w:t>
                  </w:r>
                  <w:r>
                    <w:rPr/>
                    <w:t>年</w:t>
                  </w:r>
                  <w:r>
                    <w:rPr/>
                    <w:t>11</w:t>
                  </w:r>
                  <w:r>
                    <w:rPr/>
                    <w:t>月至</w:t>
                  </w:r>
                  <w:r>
                    <w:rPr/>
                    <w:t>2008</w:t>
                  </w:r>
                  <w:r>
                    <w:rPr/>
                    <w:t>年</w:t>
                  </w:r>
                  <w:r>
                    <w:rPr/>
                    <w:t>4</w:t>
                  </w:r>
                  <w:r>
                    <w:rPr/>
                    <w:t>月</w:t>
                  </w:r>
                  <w:bookmarkEnd w:id="0"/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东莞市软件公共服务平台，促进东莞软件产业持续发展，获得市科技进步二等奖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全程参与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项目总负责，排名第</w:t>
                  </w: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  <w:t>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/>
                    <w:t>2010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至</w:t>
                  </w:r>
                  <w:r>
                    <w:rPr/>
                    <w:t>2012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区域创新的评价与研究，形成了区域科技创新能力指数评价体系，拟获</w:t>
                  </w:r>
                  <w:r>
                    <w:rPr/>
                    <w:t>2013</w:t>
                  </w:r>
                  <w:r>
                    <w:rPr/>
                    <w:t>市科技进步一等奖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全程参与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项目总负责，排名第</w:t>
                  </w: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  <w:t>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/>
                    <w:t>2011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至</w:t>
                  </w: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东莞科技统计、科技形势分析与东莞科技进步贡献率评测，为东莞市委、市政府科学决策提供数据支持，为政策研究与制定提供参考，获得省、市科技管理部门好评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全程参与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项目总负责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  <w:r>
              <w:rPr>
                <w:rFonts w:ascii="宋体;SimSun" w:hAnsi="宋体;SimSun" w:cs="宋体;SimSun"/>
              </w:rPr>
              <w:t>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《基于粗糙集和</w:t>
            </w:r>
            <w:r>
              <w:rPr>
                <w:szCs w:val="21"/>
              </w:rPr>
              <w:t>AHP</w:t>
            </w:r>
            <w:r>
              <w:rPr>
                <w:szCs w:val="21"/>
              </w:rPr>
              <w:t>的中小企业信用风险评估模型研究》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2012-10-31</w:t>
            </w:r>
            <w:r>
              <w:rPr>
                <w:szCs w:val="21"/>
              </w:rPr>
              <w:t>发表于《新西部》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ISSN1009-8607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《基于</w:t>
            </w:r>
            <w:r>
              <w:rPr>
                <w:szCs w:val="21"/>
              </w:rPr>
              <w:t>AHP</w:t>
            </w:r>
            <w:r>
              <w:rPr>
                <w:szCs w:val="21"/>
              </w:rPr>
              <w:t>模型居民幸福指数评价指标体系构建与研究》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2012-11-1</w:t>
            </w:r>
            <w:r>
              <w:rPr>
                <w:szCs w:val="21"/>
              </w:rPr>
              <w:t>发表于《南方农村》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ISSN1008-2697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《专业镇发展中的问题与对对策研究》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3-8-25</w:t>
            </w:r>
            <w:r>
              <w:rPr>
                <w:szCs w:val="21"/>
              </w:rPr>
              <w:t>发表于《中小企业管理与科技》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新宋体" w:cs="ˎ̥;Times New Roman"/>
                <w:color w:val="000000"/>
                <w:szCs w:val="20"/>
              </w:rPr>
            </w:pPr>
            <w:r>
              <w:rPr>
                <w:rFonts w:eastAsia="新宋体" w:cs="ˎ̥;Times New Roman" w:ascii="ˎ̥;Times New Roman" w:hAnsi="ˎ̥;Times New Roman"/>
                <w:color w:val="000000"/>
                <w:szCs w:val="20"/>
              </w:rPr>
              <w:t>ISSN1673-1069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R&amp;D</w:t>
            </w:r>
            <w:r>
              <w:rPr>
                <w:szCs w:val="21"/>
              </w:rPr>
              <w:t>投入现状及对策分析》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2013-7</w:t>
            </w:r>
            <w:r>
              <w:rPr>
                <w:szCs w:val="21"/>
              </w:rPr>
              <w:t>发表于《投资与合作》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ISSN1004</w:t>
            </w:r>
            <w:r>
              <w:rPr/>
              <w:t>-</w:t>
            </w:r>
            <w:r>
              <w:rPr/>
              <w:t>387X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《企业</w:t>
            </w:r>
            <w:r>
              <w:rPr>
                <w:szCs w:val="21"/>
              </w:rPr>
              <w:t>R&amp;D</w:t>
            </w:r>
            <w:r>
              <w:rPr>
                <w:szCs w:val="21"/>
              </w:rPr>
              <w:t>人才管理模型研究》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2013-8</w:t>
            </w:r>
            <w:r>
              <w:rPr>
                <w:szCs w:val="21"/>
              </w:rPr>
              <w:t>发表于《商场现代化》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SN1006-3102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情  </w:t>
            </w: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日常工作部门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资格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ind w:left="525" w:right="-588" w:hanging="52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left="525" w:right="-588" w:hanging="525"/>
        <w:rPr/>
      </w:pPr>
      <w:r>
        <w:rPr>
          <w:rFonts w:eastAsia="Times New Roman"/>
        </w:rPr>
        <w:t xml:space="preserve">  </w:t>
      </w: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safe</cp:lastModifiedBy>
  <cp:lastPrinted>2013-08-29T20:07:00Z</cp:lastPrinted>
  <dcterms:modified xsi:type="dcterms:W3CDTF">2013-09-02T05:24:00Z</dcterms:modified>
  <cp:revision>66</cp:revision>
  <dc:subject/>
  <dc:title>                                                                                                               编号：</dc:title>
</cp:coreProperties>
</file>